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927-2202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4-006310-80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23 июля 2024 года     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right="-2" w:firstLine="710"/>
        <w:jc w:val="both"/>
        <w:rPr/>
      </w:pPr>
      <w:r>
        <w:rPr>
          <w:sz w:val="28"/>
        </w:rPr>
        <w:t>с участием лица, в отношении которого ведется производство по делу об административном правонарушении, Гончаренко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Гончаренко Александра Сергеевича, * года рождения, уроженца *., гражданина Российской Федерации, паспорт *, зарегистрированного по адресу: ХМАО-Югра, *, инвалидность не установлен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8.06.2024 в неустановленное время Гончаренко А.С., находясь по адресу: г.Нягань, *, употребил наркотическое средство, относящееся согласно акту медицинского освидетельствования № 92 от 09.06.2024, относящееся к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Гончаренко А.С. свою вину признал, с протоколом согласился, пояснил, что работает неофициально, просил назначить штр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нчаренко А.С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ончаренко А.С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30885/2912 от 06.07.2024, в котором указаны обстоятельства совершённого Гончаренко А.С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Гончаренко А.С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перуполномоченного ОНК ОМВД России по г. Нягани Володина Н.В. от 06.07.2024, в котором он сообщает о выявлении факта совершения Гончаренко А.С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начальник ОГИБДД ОМВД России по г.Нягани об обнаружении признаков административного правонарушения от 27.06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92 от 09.06.2024, согласно которому у Гончаренко А.С. установлено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результатах химико-токсикологических исследований БУ «Советская психоневрологическая больница» № 328 от 13.06.2024, согласно которой при химико-токсикологическом исследовании биологического объекта (моча) у Гончаренко А.С. обнаружено вещество *. 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ончаренко А.С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Гончаренко А.С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. 1 ст. 6.9 КоАП РФ, назначить </w:t>
      </w:r>
      <w:r>
        <w:rPr>
          <w:sz w:val="28"/>
          <w:szCs w:val="28"/>
        </w:rPr>
        <w:t>Гончаренко А.С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нчаренко Александра Серг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9272406173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